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.10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000 кв.м, разрешенное использование: для садоводства. Местоположение земельного участка: Пермский край, Пермский район, Усть-Качкинское с/п, в 0,735 км севернее д. Дворцовая Слудка, категория земель: земли сельскохозяйственного назначения. Кадастровый номер: 59:32:3070002:1743. Срок аренды: 20 лет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, в водоохранной зоне и прибрежной защитной полосе Воткинского водохранилища, в зоне возможного катастрофического затопления при прорыве Камской ГЭС. Часть земельного участка – в охранной зоне электрических сетей ВЛ-0,4 кВ., ВКЛ–10 кВ, в противопожарном расстоянии до лесных насаждений. Начальная цена величины годовой арендной платы 49 800,00 (сорок девять тысяч восемьсот) рублей 00 коп. Задаток 49 800,00 (сорок девять тысяч восемьсот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ам № 1, № 2, зона РД: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, предельная высота зданий, строений, сооружений – 10 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Возможность присоединения к централизованным сетям теплоснабжения, водоснабжения и водоотведения отсутствует из-за их отсутстви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98 кв.м, разрешенное использование: для садоводства. Местоположение земельного участка: Пермский край, Пермский район, Усть-Качкинское с/п, в 1,13 км севернее д. Дворцовая Слудка, категория земель: земли сельскохозяйственного назначения. Кадастровый номер: 59:32:3070002:1989. Срок аренды: 20 лет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, в водоохранной зоне и прибрежной защитной полосе Воткинского водохранилища, в зоне возможного катастрофического затопления при прорыве Камской ГЭС. Часть земельного участка – в противопожарном расстоянии до лесных насаждений. Начальная цена величины годовой арендной платы 28 200,00 (двадцать восемь тысяч двести) рублей 00 коп. Задаток 28 200,00 (двадцать восемь тысяч двести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Возможность присоединения к централизованным сетям теплоснабжения, водоснабжения и водоотведения отсутствует из-за их отсутстви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837 кв.м, разрешенное использование: хранение автотранспорта. Местоположение земельного участка: Пермский край, Пермский район, Култаевское с/п, д. Мураши, ул. Еловая, з/у 4, категория земель: земли населенных пунктов. Кадастровый номер: 59:32:1400001:631. Срок аренды: 4 года 11 месяцев. Земельный участок расположен в приаэродромной территории аэродрома аэропорта Большое Савино. Часть земельного участка – в охранной зоне электрических сетей 1 сип (24,76 кв.м). Начальная цена величины годовой арендной платы 86 218,00 (восемьдесят шесть тысяч двести восемнадцать) рублей 00 коп. Задаток 86 218,00 (восемьдесят шесть тысяч двести восемнадцать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, зона Т-1: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подлежит установлению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, предельная высота зданий, строений, сооружений – 18 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Возможная точка подключения: газопровод высокого давления 2 категории на с. Нижние Муллы. Ориентировочное расстояние 500 м. Прокладку газопровода необходимо выполнить с помощью ГНБ (письмо о тех. возможности от 23.08.2021 № 330/21). Возможность присоединения к централизованным сетям теплоснабжения, водоснабжения и водоотведения отсутствует из-за их отсутствия в населенном пункт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0 № 171-ТП «Об установлении платы за технологическое присоединение к электрическим сетям территориальных сетевых организаций Пермского края на 2021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8.09.2021 № 1411, по лоту 2 - распоряжение от 08.09.2021 № 1410, по лоту № 3 – распоряжение от 08.09.2021 № 1412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6 сентября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5 октябр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, юридические лица (только по лоту № 3)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1 октября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2 октября 2021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2 октября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8:00Z</dcterms:created>
  <dc:creator>user</dc:creator>
  <dc:description/>
  <dc:language>en-US</dc:language>
  <cp:lastModifiedBy>kiozem2-01</cp:lastModifiedBy>
  <cp:lastPrinted>2021-04-28T13:20:00Z</cp:lastPrinted>
  <dcterms:modified xsi:type="dcterms:W3CDTF">2021-09-13T04:55:00Z</dcterms:modified>
  <cp:revision>8</cp:revision>
  <dc:subject/>
  <dc:title>Извещение</dc:title>
</cp:coreProperties>
</file>